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阳泉市职业教育周启动仪式</w:t>
      </w:r>
    </w:p>
    <w:p>
      <w:pPr>
        <w:pStyle w:val="Normal"/>
        <w:spacing w:lineRule="exact" w:line="560" w:before="0" w:after="19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家长代表发言稿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各位领导、各位老师、同学们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好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阳泉职业技术学院信息技术系高职计算机</w:t>
      </w:r>
      <w:r>
        <w:rPr>
          <w:rFonts w:eastAsia="仿宋" w:cs="仿宋" w:ascii="仿宋" w:hAnsi="仿宋"/>
          <w:sz w:val="32"/>
          <w:szCs w:val="32"/>
        </w:rPr>
        <w:t>1802</w:t>
      </w:r>
      <w:r>
        <w:rPr>
          <w:rFonts w:ascii="仿宋" w:hAnsi="仿宋" w:cs="仿宋" w:eastAsia="仿宋"/>
          <w:sz w:val="32"/>
          <w:szCs w:val="32"/>
        </w:rPr>
        <w:t>班学生家长。今天我能参加阳泉市职业教育活动周启动仪式，并代表学生家长发言，深感荣幸。首先，请允许我代表全体家长向我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职业教育活动周成功启动表示热烈的祝贺！向为孩子们的成长倾注了爱心与热情、付出了心血与汗水的学院领导、老师们表示衷心的感谢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的孩子是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的高中毕业生。由于孩子的高考成绩不理想，是复习再考还是上大学？我们一家人曾为此思考良久。最终，在多方了解和考察后，我们为孩子选择了阳泉职业技术学院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职业技术学院管理严格、教学严谨、设施先进，为孩子的成才成长奠定了扎实的基础。学院的老师们对工作认真负责，对学生循循善诱、耐心教导的作风，给学生及家长留下了深深的印象。孩子来到学院后，在学院老师的精心教育和管理下，有了明显的变化：一是学习态度有了转变，由原先靠监督的被动学习变为主动、自觉地努力学习，没有了不及格科目；二是性格发生了变化，重新找回了真正的自己，更乐于与人沟通，更加自信。这与学院的教育、校园文化生活是分不开的。在学院，她加入学生会，成了学生会的一员， 一次次的锻炼，使孩子增长了才干，增加了自信 ，更明白了责任与担当。今年，是我孩子进入学院的第一个年头，它将为今后的学习和工作打下基础 。孩子们从高职校毕业后既可以选择就业，又可以继续升学深造，一步步完成自己的大学梦。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现在，我的孩子性格开朗、心情舒畅、信心满满。看着孩子这一切的变化，我倍感欣慰。回想当初的选择，选择阳泉职业技术学院没有错。作为家长，我对职业教育心存感激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社会崇尚一技之长，不唯学历凭能力。可以这样说：职业学校学生只要肯努力，照样能成才；只要肯拼搏，照样能成功；只要靠能力立足社会，照样会有出彩人生。一句话：只要是金子，高职生照样会闪闪发光。高职教育同样能给广大的学生提供成长成才的平台。目前，国家正采取一系列措施，大力发展职业教育，对困难学生进行资助，这都是党和政府对职校学生的支持和帮助。作为职校学生的家长，我们应该消除对职业教育的偏见，关心和支持孩子在职业学校认真学习，掌握一技之长，成为有用之才。相信，随着职业教育的发展，全社会也会逐步转变对职业教育的偏见，让职业教育更好地发挥它在经济建设和社会发展中应有的作用。我们希望职业教育越办越好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月的阳光辉煌灿烂，五月的鲜花遍地开放，毛主席说：“世界是你们的也是我们的，但是归根结底还是你们的”，你们青年人朝气蓬勃正在兴旺时期，好像早晨八九点钟的太阳，希望寄托在你们身上。孩子，你们是祖国的花朵、国家的栋梁，只要你们顽强、努力、刻苦、勤奋，你们的汗水不会白流，你们的付出一定能够得到回报。亲爱的孩子们，努力、加油吧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预祝我市职业教育周活动取得圆满成功！祝愿阳泉职业技术学院越办越好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20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lenovo</dc:creator>
  <dc:description/>
  <dc:language>en-US</dc:language>
  <cp:lastModifiedBy>Administrator</cp:lastModifiedBy>
  <dcterms:modified xsi:type="dcterms:W3CDTF">2019-05-0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